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2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128133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08/2018 até às 09h29min do dia 23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3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para prestação de serviços especializados em ANESTESIOLOGIA, incluindo a gestão destes, para assegurar atendimento médico-hospitalar aos pacientes do Hospital Metropolitano de Várzea Grande/M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8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2:13:00Z</dcterms:created>
  <dc:creator>nathalia zanotto</dc:creator>
  <dc:description/>
  <cp:keywords/>
  <dc:language>en-US</dc:language>
  <cp:lastModifiedBy>Kelly Gonçalves</cp:lastModifiedBy>
  <cp:lastPrinted>2018-08-08T18:14:00Z</cp:lastPrinted>
  <dcterms:modified xsi:type="dcterms:W3CDTF">2018-08-08T22:16:00Z</dcterms:modified>
  <cp:revision>3</cp:revision>
  <dc:subject/>
  <dc:title/>
</cp:coreProperties>
</file>